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5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Яскова Р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Яскова Роберта Петровича, *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11.2024 года, в 16 часов 16 минут, на 34 км автодороги Сургут - Лянтор в Сургутском районе ХМАО-Югры, Ясков Р.П., управляя транспортным средством *** с государственным регистрационным номером ***, в нарушение п.11.4 Правил дорожного движения РФ, при совершении обгона транспортного средства *** выехал на полосу, предназначенную для встречного движения на мосту. В отношении Яскова Р.П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сков Р.П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Яскова Р.П. в совершении правонарушения подтверждается материалами дела: протоколом от 01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1.11.2024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Яскова Р.П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Яскова Р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Яскова Р.П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Яскова Р.П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Яскова Роберта Пет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9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